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RESOLUTION NO. 25-XXX</w:t>
      </w:r>
    </w:p>
    <w:p>
      <w:pPr>
        <w:pStyle w:val="Normal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TextBody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 xml:space="preserve">A RESOLUTION OF THE CUPERTINO CITY COUNCIL </w:t>
      </w:r>
    </w:p>
    <w:p>
      <w:pPr>
        <w:pStyle w:val="TextBody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RATIFYING CERTAIN CLAIMS AND DEMANDS PAYABLE IN THE AMOUNTS AND FROM THE FUNDS AS HEREINAFTER DESCRIBED FOR GENERAL AND MISCELLANEOUS EXPENDITURES FOR THE PERIOD ENDING DECEMBER 26, 2024</w:t>
      </w:r>
    </w:p>
    <w:p>
      <w:pPr>
        <w:pStyle w:val="Normal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color w:val="000000"/>
          <w:szCs w:val="24"/>
        </w:rPr>
        <w:t xml:space="preserve">WHEREAS, </w:t>
      </w:r>
      <w:r>
        <w:rPr>
          <w:rFonts w:ascii="Palatino Linotype" w:hAnsi="Palatino Linotype"/>
        </w:rPr>
        <w:t>the Director of Administrative Services or their designated representative has certified to accuracy of the following claims and demands and to the availability of funds for payment hereof; and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WHEREAS, the said claims and demands have been audited as required by law.</w:t>
      </w:r>
    </w:p>
    <w:p>
      <w:pPr>
        <w:pStyle w:val="Normal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br/>
      </w:r>
      <w:r>
        <w:rPr>
          <w:rFonts w:ascii="Palatino Linotype" w:hAnsi="Palatino Linotype"/>
          <w:color w:val="000000"/>
        </w:rPr>
        <w:t xml:space="preserve">NOW, THEREFORE, BE IT RESOLVED that the City Council does hereby </w:t>
      </w:r>
      <w:r>
        <w:rPr>
          <w:rFonts w:ascii="Palatino Linotype" w:hAnsi="Palatino Linotype"/>
        </w:rPr>
        <w:t>ratify the following claims and demands in the amounts and from the funds as hereinafter set forth in the attached Payment Register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ASSED AND </w:t>
      </w:r>
      <w:r>
        <w:rPr>
          <w:rFonts w:ascii="Palatino Linotype" w:hAnsi="Palatino Linotype"/>
          <w:color w:val="000000"/>
        </w:rPr>
        <w:t xml:space="preserve">ADOPTED at a special meeting of the City Council of the City of </w:t>
      </w:r>
      <w:r>
        <w:rPr>
          <w:rFonts w:ascii="Palatino Linotype" w:hAnsi="Palatino Linotype"/>
        </w:rPr>
        <w:t>Cupertino this 22</w:t>
      </w:r>
      <w:r>
        <w:rPr>
          <w:rFonts w:ascii="Palatino Linotype" w:hAnsi="Palatino Linotype"/>
          <w:vertAlign w:val="superscript"/>
        </w:rPr>
        <w:t>nd</w:t>
      </w:r>
      <w:r>
        <w:rPr>
          <w:rFonts w:ascii="Palatino Linotype" w:hAnsi="Palatino Linotype"/>
        </w:rPr>
        <w:t xml:space="preserve"> day of January, 2025 by the following vote: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Vote</w:t>
      </w:r>
      <w:r>
        <w:rPr>
          <w:rFonts w:ascii="Palatino Linotype" w:hAnsi="Palatino Linotype"/>
        </w:rPr>
        <w:t xml:space="preserve">             </w:t>
      </w:r>
      <w:r>
        <w:rPr>
          <w:rFonts w:ascii="Palatino Linotype" w:hAnsi="Palatino Linotype"/>
          <w:u w:val="single"/>
        </w:rPr>
        <w:t>Members of the City Council</w:t>
      </w:r>
    </w:p>
    <w:p>
      <w:pPr>
        <w:pStyle w:val="Normal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YES:</w:t>
        <w:tab/>
        <w:tab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NOES:</w:t>
        <w:tab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BSENT:</w:t>
        <w:tab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ABSTAIN:</w:t>
        <w:tab/>
      </w:r>
    </w:p>
    <w:p>
      <w:pPr>
        <w:pStyle w:val="Heading1"/>
        <w:rPr>
          <w:rFonts w:ascii="Palatino Linotype" w:hAnsi="Palatino Linotype" w:cs="Book Antiqua"/>
        </w:rPr>
      </w:pPr>
      <w:r>
        <w:rPr>
          <w:rFonts w:cs="Book Antiqua" w:ascii="Palatino Linotype" w:hAnsi="Palatino Linotype"/>
        </w:rPr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5"/>
        <w:gridCol w:w="4284"/>
      </w:tblGrid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  <w:t>SIGNED</w:t>
            </w: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u w:val="singl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  <w:tab/>
              <w:tab/>
              <w:tab/>
              <w:t>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  <w:t>Liang Chao</w:t>
            </w: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>, May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 xml:space="preserve">City of Cupertin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  <w:t>________________________</w:t>
            </w: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>ATTES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  <w:u w:val="singl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  <w:tab/>
              <w:tab/>
              <w:tab/>
              <w:t>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>Kirsten Squarcia, City Clerk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  <w:szCs w:val="24"/>
                <w:u w:val="singl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Book Antiqua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4"/>
                <w:u w:val="single"/>
                <w:lang w:val="en-US" w:eastAsia="en-US" w:bidi="ar-SA"/>
              </w:rPr>
              <w:t>________________________</w:t>
            </w:r>
            <w:r>
              <w:rPr>
                <w:rFonts w:eastAsia="Calibri" w:cs="Book Antiqua" w:ascii="Palatino Linotype" w:hAnsi="Palatino Linotype"/>
                <w:kern w:val="0"/>
                <w:szCs w:val="24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Book Antiqua" w:ascii="Palatino Linotype" w:hAnsi="Palatino Linotype"/>
                <w:kern w:val="0"/>
                <w:szCs w:val="22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  <w:r>
        <w:br w:type="page"/>
      </w:r>
    </w:p>
    <w:p>
      <w:pPr>
        <w:pStyle w:val="Normal"/>
        <w:overflowPunct w:val="false"/>
        <w:jc w:val="center"/>
        <w:textAlignment w:val="auto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CERTIFICATION</w:t>
      </w:r>
    </w:p>
    <w:p>
      <w:pPr>
        <w:pStyle w:val="Normal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The Finance Manager hereby certifies to the accuracy of said records and to the availability of funds for payment.</w:t>
      </w:r>
    </w:p>
    <w:p>
      <w:pPr>
        <w:pStyle w:val="Normal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2870</wp:posOffset>
            </wp:positionH>
            <wp:positionV relativeFrom="paragraph">
              <wp:posOffset>8255</wp:posOffset>
            </wp:positionV>
            <wp:extent cx="1818640" cy="453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CERTIFIED:        </w:t>
      </w:r>
      <w:r>
        <w:rPr>
          <w:rFonts w:ascii="Palatino Linotype" w:hAnsi="Palatino Linotype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                     </w:t>
      </w:r>
      <w:r>
        <w:rPr>
          <w:rFonts w:ascii="Palatino Linotype" w:hAnsi="Palatino Linotype"/>
          <w:szCs w:val="24"/>
        </w:rPr>
        <w:t>Jonathan Orozco, Finan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eastAsia="SimSun"/>
          <w:lang w:eastAsia="zh-CN"/>
        </w:rPr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Resolution No. 25-XXX</w:t>
      <w:tab/>
      <w:tab/>
    </w:r>
  </w:p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age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c0a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43ed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52e2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91afa"/>
    <w:rPr>
      <w:sz w:val="28"/>
    </w:rPr>
  </w:style>
  <w:style w:type="character" w:styleId="HeaderChar" w:customStyle="1">
    <w:name w:val="Header Char"/>
    <w:basedOn w:val="DefaultParagraphFont"/>
    <w:link w:val="Header"/>
    <w:semiHidden/>
    <w:qFormat/>
    <w:rsid w:val="00755a5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343e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7343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7343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52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91afa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DC7D0152E920469B9A037A8DB22B1B" ma:contentTypeVersion="20" ma:contentTypeDescription="Create a new document." ma:contentTypeScope="" ma:versionID="83701e60031fbc42ec121e703fa24772">
  <xsd:schema xmlns:xsd="http://www.w3.org/2001/XMLSchema" xmlns:xs="http://www.w3.org/2001/XMLSchema" xmlns:p="http://schemas.microsoft.com/office/2006/metadata/properties" xmlns:ns1="http://schemas.microsoft.com/sharepoint/v3" xmlns:ns2="32546072-f3ae-4692-bf82-929c43613d9a" xmlns:ns3="2a4d8054-3243-413b-acaa-825e3b205b7a" targetNamespace="http://schemas.microsoft.com/office/2006/metadata/properties" ma:root="true" ma:fieldsID="349760d4f8f39ec79a83c51f260bb3cb" ns1:_="" ns2:_="" ns3:_="">
    <xsd:import namespace="http://schemas.microsoft.com/sharepoint/v3"/>
    <xsd:import namespace="32546072-f3ae-4692-bf82-929c43613d9a"/>
    <xsd:import namespace="2a4d8054-3243-413b-acaa-825e3b205b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2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3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546072-f3ae-4692-bf82-929c43613d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ecf42e4b-78e7-4d46-b957-7fcfa3c2cec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4d8054-3243-413b-acaa-825e3b205b7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ecd8fb5-daeb-439d-88ff-ef705614c5a4}" ma:internalName="TaxCatchAll" ma:showField="CatchAllData" ma:web="2a4d8054-3243-413b-acaa-825e3b205b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3583D0C-A972-452B-9439-C68E8FBBF3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2546072-f3ae-4692-bf82-929c43613d9a"/>
    <ds:schemaRef ds:uri="2a4d8054-3243-413b-acaa-825e3b205b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67DF2D-B3B2-4A82-9BA2-6B04D8F2404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193</Words>
  <Characters>1218</Characters>
  <CharactersWithSpaces>1376</CharactersWithSpaces>
  <Paragraphs>35</Paragraphs>
  <Company>City of Cupert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08:00Z</dcterms:created>
  <dc:creator>CITY OF CUPERTINO</dc:creator>
  <dc:description/>
  <dc:language>en-US</dc:language>
  <cp:lastModifiedBy>Janet Liang</cp:lastModifiedBy>
  <cp:lastPrinted>2017-08-03T00:34:00Z</cp:lastPrinted>
  <dcterms:modified xsi:type="dcterms:W3CDTF">2025-01-13T16:54:00Z</dcterms:modified>
  <cp:revision>45</cp:revision>
  <dc:subject/>
  <dc:title>RESOLUTION NO.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9381623809d247ce8f27decaeaf3a75a25acd118fb6c37428ba47e4d7de9fb</vt:lpwstr>
  </property>
  <property fmtid="{D5CDD505-2E9C-101B-9397-08002B2CF9AE}" pid="3" name="MSIP_Label_9e0f2503-8444-442d-8d09-d032dfbb5f20_ActionId">
    <vt:lpwstr>c61069ca-e54c-47a1-ad25-71463655814a</vt:lpwstr>
  </property>
  <property fmtid="{D5CDD505-2E9C-101B-9397-08002B2CF9AE}" pid="4" name="MSIP_Label_9e0f2503-8444-442d-8d09-d032dfbb5f20_ContentBits">
    <vt:lpwstr>0</vt:lpwstr>
  </property>
  <property fmtid="{D5CDD505-2E9C-101B-9397-08002B2CF9AE}" pid="5" name="MSIP_Label_9e0f2503-8444-442d-8d09-d032dfbb5f20_Enabled">
    <vt:lpwstr>true</vt:lpwstr>
  </property>
  <property fmtid="{D5CDD505-2E9C-101B-9397-08002B2CF9AE}" pid="6" name="MSIP_Label_9e0f2503-8444-442d-8d09-d032dfbb5f20_Method">
    <vt:lpwstr>Standard</vt:lpwstr>
  </property>
  <property fmtid="{D5CDD505-2E9C-101B-9397-08002B2CF9AE}" pid="7" name="MSIP_Label_9e0f2503-8444-442d-8d09-d032dfbb5f20_Name">
    <vt:lpwstr>defa4170-0d19-0005-0004-bc88714345d2</vt:lpwstr>
  </property>
  <property fmtid="{D5CDD505-2E9C-101B-9397-08002B2CF9AE}" pid="8" name="MSIP_Label_9e0f2503-8444-442d-8d09-d032dfbb5f20_SetDate">
    <vt:lpwstr>2025-01-08T23:39:35Z</vt:lpwstr>
  </property>
  <property fmtid="{D5CDD505-2E9C-101B-9397-08002B2CF9AE}" pid="9" name="MSIP_Label_9e0f2503-8444-442d-8d09-d032dfbb5f20_SiteId">
    <vt:lpwstr>19e13f83-dce9-47c3-ae67-12c6a63e2ed6</vt:lpwstr>
  </property>
</Properties>
</file>